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НОВЫЕ ТЕХНОЛОГИИ ОБЛИЦОВЫВАНИ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РЕВЕСНО-СТРУЖЕЧНЫХ ПЛИТ СТРОГАНЫМ ШПОНОМ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проф. Филонов А. А., доц. Ткачева О. А., инж. Журавлева Ю. С.</w:t>
      </w:r>
    </w:p>
    <w:p>
      <w:pPr>
        <w:pStyle w:val="Normal"/>
        <w:ind w:firstLine="567"/>
        <w:jc w:val="center"/>
        <w:rPr/>
      </w:pPr>
      <w:r>
        <w:rPr/>
        <w:t>(ВГЛТА, г. Воронеж, РФ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>New technologies pressing particleboard plates of the veneer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Современный рынок корпусной мебели в основном представлен продукцией изготовленной из древесностружечных плит (ДСтП) облицованных синтетическими материалами. Появление современных высокотехнологичных синтетических материалов, используемых в изготовлении мебели, значительно упростило процесс производства, помогло обеспечить удовлетворение массового спроса, но не смогло истребить в людях тягу к естественной и неповторимой красоте натуральной древесины. Синтетические материалы, несмотря на широкое разнообразие декоров, дают лишь циклическое повторение определенного рисунка и неспособны полностью воспроизвести индивидуальность живого дерева. Однако всем известно, что мебель из массива древесины или облицованная строганым шпоном доступна сегодня лишь достаточно узкому кругу покупателей.</w:t>
      </w:r>
    </w:p>
    <w:p>
      <w:pPr>
        <w:pStyle w:val="Normal"/>
        <w:ind w:firstLine="567"/>
        <w:jc w:val="both"/>
        <w:rPr/>
      </w:pPr>
      <w:r>
        <w:rPr/>
        <w:t>Продукция мебельной промышленности является одной из наиболее материалоемких. Высокий удельный вес потребляемых природных материалов выдвигает проблему их экономии в связи с необходимостью сохранения лесных богатств, которая на современном этапе приобрела экологический характер.</w:t>
      </w:r>
    </w:p>
    <w:p>
      <w:pPr>
        <w:pStyle w:val="Normal"/>
        <w:ind w:firstLine="567"/>
        <w:jc w:val="both"/>
        <w:rPr/>
      </w:pPr>
      <w:r>
        <w:rPr/>
        <w:t>Нами предложена новая технология облицовывания, согласно которой клей наносится не на основу, а на шпон с последующей подсушкой до отлипа и напрессовыванием на основу. Клей может наноситься путем пропитки или клеенаносящими вальцами. При контакте с горячими плитами пресса клеевая пленка расплавляется, смачивает поверхность основы и отверждается, в результате чего образуется прочная связь облицовочного слоя с основой. Одновременно на лицевой поверхности образуется защитно-декоративная пленка.</w:t>
      </w:r>
    </w:p>
    <w:p>
      <w:pPr>
        <w:pStyle w:val="Normal"/>
        <w:ind w:firstLine="567"/>
        <w:jc w:val="both"/>
        <w:rPr/>
      </w:pPr>
      <w:r>
        <w:rPr/>
        <w:t xml:space="preserve">Рассмотрим основные стадии процесса производства мебельных деталей из ДСтП облицованных строганым шпоном традиционного технологического процесса облицовывания и по новой технологии (рис. 1 и 2). </w:t>
      </w:r>
    </w:p>
    <w:p>
      <w:pPr>
        <w:pStyle w:val="Normal"/>
        <w:ind w:firstLine="567"/>
        <w:jc w:val="both"/>
        <w:rPr/>
      </w:pPr>
      <w:r>
        <w:rPr/>
        <w:t>Процесс облицовывания состоит из следующих основных стадий: подготовка основы, подготовка облицовки и наклеивание облицовки на основу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Раскрой древесностружечных плит производится на форматно-обрезных станках (на многопильных с пилами продольного и поперечного резания, специальных однопильных) по типовому режиму. </w:t>
      </w:r>
    </w:p>
    <w:p>
      <w:pPr>
        <w:pStyle w:val="Normal"/>
        <w:ind w:firstLine="567"/>
        <w:jc w:val="both"/>
        <w:rPr/>
      </w:pPr>
      <w:r>
        <w:rPr/>
        <w:t xml:space="preserve">Калибрование заготовок из ДСтП по толщине производится методом шлифования двух плоскостей. </w:t>
      </w:r>
    </w:p>
    <w:p>
      <w:pPr>
        <w:pStyle w:val="Normal"/>
        <w:ind w:firstLine="567"/>
        <w:jc w:val="both"/>
        <w:rPr/>
      </w:pPr>
      <w:r>
        <w:rPr/>
        <w:t>Подготовка облицовок из шпона по типовому режиму состоит из операции по его раскрою, набору и ребросклеиванию.</w:t>
      </w:r>
    </w:p>
    <w:p>
      <w:pPr>
        <w:pStyle w:val="Normal"/>
        <w:ind w:firstLine="567"/>
        <w:jc w:val="both"/>
        <w:rPr/>
      </w:pPr>
      <w:r>
        <w:rPr/>
        <w:t xml:space="preserve">Раскрой шпона осуществляется по РМ 07-07-94. Материал для раскроя должен соответствовать ГОСТ 2977-82 «Шпон строганый» при толщине 0,4-1,15 мм и влажности 8±2 %. </w:t>
      </w:r>
    </w:p>
    <w:p>
      <w:pPr>
        <w:pStyle w:val="Normal"/>
        <w:ind w:firstLine="567"/>
        <w:jc w:val="both"/>
        <w:rPr/>
      </w:pPr>
      <w:r>
        <w:rPr/>
        <w:t>По новой технологии облицовывания можно использовать шпон практически любой толщины, что позволит значительно сократить расход древесины ценных пород при его изготовлении.</w:t>
      </w:r>
    </w:p>
    <w:p>
      <w:pPr>
        <w:pStyle w:val="Normal"/>
        <w:ind w:firstLine="567"/>
        <w:jc w:val="both"/>
        <w:rPr/>
      </w:pPr>
      <w:r>
        <w:rPr/>
        <w:t xml:space="preserve">Пачки шпона подбирают по породе, размерам, качеству, цветовому и текстурному рисунку древесины в соответствии с технической документацией на изделие. Шпон в пачках раскраивают по намеченным линиям сначала поперек волокон, а затем вдоль. При раскрое полосы шпона в пачке не должны смещаться. Перекос реза в направлении волокон не допускается. Поперечный и продольный раскрой пачек шпона рекомендуется выполнять гильотинными ножницами НГ-18 и НГ-30. Шероховатость поверхности кромок  </w:t>
      </w:r>
      <w:r>
        <w:rPr>
          <w:lang w:val="en-US"/>
        </w:rPr>
        <w:t>R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max</w:t>
      </w:r>
      <w:r>
        <w:rPr/>
        <w:t xml:space="preserve"> для деталей мебели не должна превышать 32 мкм. Не допускаются зазоры между кромками полос шпона, сколы, риски, вырывы и щербин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985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7188200"/>
            <wp:effectExtent l="0" t="0" r="0" b="0"/>
            <wp:docPr id="1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7" w:hanging="0"/>
        <w:jc w:val="center"/>
        <w:rPr/>
      </w:pPr>
      <w:r>
        <w:rPr/>
        <w:t>Рисунок 1 – Схема технологического процесса производства мебельных деталей по традиционной технолог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9060" cy="4608830"/>
            <wp:effectExtent l="0" t="0" r="0" b="0"/>
            <wp:docPr id="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2 – Схема технологического процесса производства мебельных деталей по технологии облицовывания пропитанным   шпоном</w:t>
      </w:r>
    </w:p>
    <w:p>
      <w:pPr>
        <w:sectPr>
          <w:type w:val="continuous"/>
          <w:pgSz w:w="11906" w:h="16838"/>
          <w:pgMar w:left="1985" w:right="1134" w:gutter="0" w:header="0" w:top="1134" w:footer="0" w:bottom="1134"/>
          <w:cols w:num="2" w:equalWidth="false" w:sep="false">
            <w:col w:w="4315" w:space="540"/>
            <w:col w:w="3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 xml:space="preserve">Ребросклеивание осуществляется клеевой нитью, клеевой лентой и по стыку на гладкую фугу. Швы в облицовке должны быть плотными, ровными. Не допускаются расхождение и нахлестки кромок шпона, смещение текстуры древесины, отслаивание и морщины клеевой ленты, смещение клеевой нити. </w:t>
      </w:r>
    </w:p>
    <w:p>
      <w:pPr>
        <w:pStyle w:val="Normal"/>
        <w:ind w:firstLine="567"/>
        <w:jc w:val="both"/>
        <w:rPr/>
      </w:pPr>
      <w:r>
        <w:rPr/>
        <w:t xml:space="preserve">Ребросклеивание тонкого шпона предпочтительнее производить по стыку на гладкую фугу.  Так же можно использовать тонкую и равномерную по толщине клеевую нить, толщина ее не должна превышать 0,3 мм. </w:t>
      </w:r>
    </w:p>
    <w:p>
      <w:pPr>
        <w:pStyle w:val="Normal"/>
        <w:ind w:firstLine="567"/>
        <w:jc w:val="both"/>
        <w:rPr/>
      </w:pPr>
      <w:r>
        <w:rPr/>
        <w:t>Согласно новой технологии следующими операциями являются приготовление пропиточного раствора, пропитка и сушка шпона.</w:t>
      </w:r>
    </w:p>
    <w:p>
      <w:pPr>
        <w:pStyle w:val="Normal"/>
        <w:ind w:firstLine="567"/>
        <w:jc w:val="both"/>
        <w:rPr/>
      </w:pPr>
      <w:r>
        <w:rPr>
          <w:i/>
        </w:rPr>
        <w:t>Приготовление 10 %-ного водного раствора отвердителя.</w:t>
      </w:r>
      <w:r>
        <w:rPr/>
        <w:t xml:space="preserve"> Рабочая рецептура следующая: аммоний хлористый 35 кг (10 %); вода 315 кг (90%). Раствор следует готовить в таком порядке: взвесить 35 кг хлористого аммония на товарных весах (цена деления 10 г); загрузить в размешивающий аппарат данное количество хлористого аммония; залить через кран 315 кг воды; включить мешалку с частотой вращения 1425 мин </w:t>
      </w:r>
      <w:r>
        <w:rPr>
          <w:vertAlign w:val="superscript"/>
        </w:rPr>
        <w:t>-1</w:t>
      </w:r>
      <w:r>
        <w:rPr/>
        <w:t>; перемешать в течение 10-15 мин.</w:t>
      </w:r>
    </w:p>
    <w:p>
      <w:pPr>
        <w:pStyle w:val="Normal"/>
        <w:ind w:firstLine="567"/>
        <w:jc w:val="both"/>
        <w:rPr/>
      </w:pPr>
      <w:r>
        <w:rPr>
          <w:i/>
        </w:rPr>
        <w:t>Приготовление пропиточного раствора.</w:t>
      </w:r>
      <w:r>
        <w:rPr/>
        <w:t xml:space="preserve"> Для приготовления пропиточного раствора используют смеситель, изготовленный из нержавеющей стали. Раствор следует готовить в таком порядке: включить насос; закачать  карбамидоформальдегидную смолу через счетчик для дозировки в количестве 198 л (240 кг); включить мешалку с частотой вращения 1425 мин </w:t>
      </w:r>
      <w:r>
        <w:rPr>
          <w:vertAlign w:val="superscript"/>
        </w:rPr>
        <w:t>-1</w:t>
      </w:r>
      <w:r>
        <w:rPr/>
        <w:t>; загрузить 10 %-ный раствор хлористого аммония мерной кружкой через открытый люк бачка; отмерить 20-40 л воды в мерник; открыть трехходовой кран и слить данное количество воды в смеситель; перемешать в течение 5 мин; слить готовый раствор в запасной блок.</w:t>
      </w:r>
    </w:p>
    <w:p>
      <w:pPr>
        <w:pStyle w:val="Normal"/>
        <w:ind w:firstLine="567"/>
        <w:jc w:val="both"/>
        <w:rPr/>
      </w:pPr>
      <w:r>
        <w:rPr/>
        <w:t>Пропиточный раствор проверяют в цеховой лаборатории, он должен соответствовать следующим показателям:</w:t>
      </w:r>
    </w:p>
    <w:p>
      <w:pPr>
        <w:pStyle w:val="Normal"/>
        <w:ind w:firstLine="567"/>
        <w:jc w:val="both"/>
        <w:rPr/>
      </w:pPr>
      <w:r>
        <w:rPr/>
        <w:t xml:space="preserve">Температура, </w:t>
      </w:r>
      <w:r>
        <w:rPr>
          <w:vertAlign w:val="superscript"/>
        </w:rPr>
        <w:t>0</w:t>
      </w:r>
      <w:r>
        <w:rPr/>
        <w:t>С…………………………………………….…..20±2</w:t>
      </w:r>
    </w:p>
    <w:p>
      <w:pPr>
        <w:pStyle w:val="Normal"/>
        <w:ind w:firstLine="567"/>
        <w:jc w:val="both"/>
        <w:rPr/>
      </w:pPr>
      <w:r>
        <w:rPr/>
        <w:t>Вязкость по ВЗ-4 при 20±2, с ………………………………….15</w:t>
      </w:r>
    </w:p>
    <w:p>
      <w:pPr>
        <w:pStyle w:val="Normal"/>
        <w:ind w:firstLine="567"/>
        <w:jc w:val="both"/>
        <w:rPr/>
      </w:pPr>
      <w:r>
        <w:rPr/>
        <w:t xml:space="preserve">Продолжительность желатинизации при 100 </w:t>
      </w:r>
      <w:r>
        <w:rPr>
          <w:vertAlign w:val="superscript"/>
        </w:rPr>
        <w:t>0</w:t>
      </w:r>
      <w:r>
        <w:rPr/>
        <w:t>С, мин ……….6,83-9</w:t>
      </w:r>
    </w:p>
    <w:p>
      <w:pPr>
        <w:pStyle w:val="Normal"/>
        <w:ind w:firstLine="567"/>
        <w:jc w:val="both"/>
        <w:rPr/>
      </w:pPr>
      <w:r>
        <w:rPr/>
        <w:t>Концентрация вородных ионов (рН) …………………….……4,7-5,5</w:t>
      </w:r>
    </w:p>
    <w:p>
      <w:pPr>
        <w:pStyle w:val="Normal"/>
        <w:ind w:firstLine="567"/>
        <w:jc w:val="both"/>
        <w:rPr/>
      </w:pPr>
      <w:r>
        <w:rPr/>
        <w:t>Для пропитки шпона используют клеевые вальцы с дозирующим устройством (рис. 4), так как опытным путем было установлено, что вследствие малой толщины шпона количество смолы, впитываемой порами древесины, незначительно, и основная масса смолы в шпоне образуется за счет налипания на поверхность и заполнения впадин микронеровностей. Таким образом, для получения качественной поверхности и прочного клеевого соединения шпона с основой можно использовать высококонцентрированную смолу и исключить пропитку, заменив ее двусторонним нанесением смолы на клеенаносящих вальцах при комнатной температуре, что упрощает технологию и обеспечивает возможность регулирования количества смолы в шпоне.</w:t>
      </w:r>
    </w:p>
    <w:p>
      <w:pPr>
        <w:pStyle w:val="Normal"/>
        <w:ind w:firstLine="567"/>
        <w:jc w:val="both"/>
        <w:rPr/>
      </w:pPr>
      <w:r>
        <w:rPr/>
        <w:t>В сушильной камере перемещение пропитанного шпона осуществляется посредством дискового транспортера. Камера снабжена паровыми калориферами, имеет естественную циркуляцию воздуха. При сушке бумаги протекают параллельно два процесса: физический  - удаление влаги и химический – поликонденсация смолы.</w:t>
      </w:r>
      <w:r>
        <w:rPr>
          <w:lang w:val="en-US" w:eastAsia="en-US"/>
        </w:rPr>
        <w:t xml:space="preserve"> При сушке форсируется физический процесс. С этой целью сушка ведется при повышенных температурах (до 150 </w:t>
      </w:r>
      <w:r>
        <w:rPr>
          <w:vertAlign w:val="superscript"/>
        </w:rPr>
        <w:t>0</w:t>
      </w:r>
      <w:r>
        <w:rPr/>
        <w:t>С), а в смолу для замедления ее поликонденсации (химического процесса) вводят уменьшенное количество отвердителя (0,3 %). Камера для сушки пропитанного шпона может встраиваться в линию облицовывания (рис. 3).</w:t>
      </w:r>
    </w:p>
    <w:p>
      <w:pPr>
        <w:pStyle w:val="Normal"/>
        <w:ind w:firstLine="567"/>
        <w:jc w:val="both"/>
        <w:rPr/>
      </w:pPr>
      <w:r>
        <w:rPr/>
        <w:t>Высушенный пропитанный шпон поступает на участок формирования и запрессовки пакетов, либо на склад. Пропитанный шпон необходимо хранить в упакованном виде в закрытых складах, защищенных от воздействия атмосферных осадков  и повышенной влаги, а так же от прямых солнечных лучей при 20±2 0С и относительной влажности воздуха не выше 65%. Не допускается хранение шпона вблизи источников тепла. Срок годности пропитанного шпона – 1,2 месяц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1519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t>Рисунок 3 – Линия облицовывания мебельных щитов:</w:t>
      </w:r>
    </w:p>
    <w:p>
      <w:pPr>
        <w:pStyle w:val="Normal"/>
        <w:ind w:firstLine="567"/>
        <w:jc w:val="center"/>
        <w:rPr/>
      </w:pPr>
      <w:r>
        <w:rPr/>
        <w:t xml:space="preserve">1 – питатель; 2 – щеточный станок; 3 – клеенаносящий станок; 4 – дисковый конвейер, установленный внутри сушильной камеры; 5 – формирующий конвейер; </w:t>
      </w:r>
    </w:p>
    <w:p>
      <w:pPr>
        <w:pStyle w:val="Normal"/>
        <w:jc w:val="center"/>
        <w:rPr/>
      </w:pPr>
      <w:r>
        <w:rPr/>
        <w:t>6 ,8 – ленточный конвейер; 7 – пресс; 9 – заготовки ДСтП; 10 - конвейер укладчи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ссование пакетов происходит в одно- и многопролетных прессах. Процесс состоит из следующих периодов: </w:t>
      </w:r>
      <w:r>
        <w:rPr>
          <w:lang w:val="en-US"/>
        </w:rPr>
        <w:t>I</w:t>
      </w:r>
      <w:r>
        <w:rPr/>
        <w:t xml:space="preserve"> - подъем давления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– прессование при постоянном давлении и температуре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– спуск давления. Схематически это изображено на рисунке 4. 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2731770" cy="2507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исунок 4 – Процесс облицовывания ДСтП пропитанным шпоном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емпература плит пресса практически постоянна в течение всего цикла прессования. Формирование покрытия происходит в 4 стадии. Температура в пропитанном шпоне быстро поднимается и стабилизируется (а). Это достигается за счет того, что не применяются амортизирующие прокладки, задерживающие нагрев покрытия. Расплавление, растекание – участок (</w:t>
      </w:r>
      <w:r>
        <w:rPr>
          <w:lang w:val="en-US"/>
        </w:rPr>
        <w:t>b</w:t>
      </w:r>
      <w:r>
        <w:rPr/>
        <w:t>)  и отверждение смолы происходит на участке (с). Для получения глянцевых покрытий используются полированные прокладки.</w:t>
      </w:r>
    </w:p>
    <w:p>
      <w:pPr>
        <w:pStyle w:val="Normal"/>
        <w:ind w:firstLine="567"/>
        <w:jc w:val="both"/>
        <w:rPr/>
      </w:pPr>
      <w:r>
        <w:rPr/>
        <w:t xml:space="preserve">Облицованные заготовки опиливают на обрезных станках в чистовой размер, облицовывают торцы деталей кромкой. Детали, облицованные пропитанным шпоном  можно использовать без отделки для внутренних и нелицецевых поверхностей корпусной мебели. </w:t>
      </w:r>
    </w:p>
    <w:p>
      <w:pPr>
        <w:pStyle w:val="Normal"/>
        <w:ind w:firstLine="567"/>
        <w:jc w:val="both"/>
        <w:rPr/>
      </w:pPr>
      <w:r>
        <w:rPr/>
        <w:t>Следует отметить, что для отделки покрытия, полученного в результате напрессования пропитанного шпона, операции шлифования поверхности перед отделкой, грунтования не требуются, так как поры и микронеровности древесины заполнены и поверхность мебельной детали выровнена под воздействием высокого давления и температуры в прессе. Крашение шпона в данном случае рекомендуется производить до его пропитки пневматическим распылением или вальцами. Таким образом, облицовывание пропитанным шпоном по новой технологии сокращает производственный цикл, при этом высвобождаются  производственные площади, снижается материалоемкость и трудоемкость изделий мебели.</w:t>
      </w:r>
    </w:p>
    <w:p>
      <w:pPr>
        <w:pStyle w:val="Normal"/>
        <w:ind w:firstLine="567"/>
        <w:jc w:val="both"/>
        <w:rPr/>
      </w:pPr>
      <w:r>
        <w:rPr/>
        <w:t>Подготовку к отделке и отделку изделий мебели (по типовой технологии) разделяют на следующие самостоятельные стадии: шлифование древесины, крашение, грунтование, лакирование, шлифование лаковых покрытий, полирование лаковых покрытий. Покрытия, получаемые на мебели из древесины и древесных материалов, при отделке классифицируются по ОСТ 13-27-82.</w:t>
      </w:r>
    </w:p>
    <w:p>
      <w:pPr>
        <w:pStyle w:val="Normal"/>
        <w:ind w:firstLine="567"/>
        <w:jc w:val="both"/>
        <w:rPr/>
      </w:pPr>
      <w:r>
        <w:rPr/>
        <w:t xml:space="preserve">Поверхность древесины шлифуют для уменьшения неровностей, вызванных ее анатомическим строением или механической обработкой. В соответствии с отраслевыми режимами шлифования поверхности мебельных деталей подлежат трехразовому шлифованию шлифовальными шкурками разных номеров зернистости (№ 25-20; 12-10; 8). Шероховатость ее должна быть не ниже 16 мкм по параметру шероховатости </w:t>
      </w:r>
      <w:r>
        <w:rPr>
          <w:lang w:val="en-US"/>
        </w:rPr>
        <w:t>Rm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Грунтование древесины и древесных материалов применяют для сокращения расхода дорогостоящих лаков и обеспечения более прочного сцепления последующих покрытий с древесиной. В настоящее время в мебельной промышленности применяются грунтовки НК, БНК, ПМ-1. Грунтуют древесину и древесные материалы различными методами: вручную, пневматическим распылением, вальцами, наливом. После сушки покрытие шлифуется шкуркой №6 или №5 вручную или на виброшлифовальном станке.</w:t>
      </w:r>
    </w:p>
    <w:p>
      <w:pPr>
        <w:pStyle w:val="Normal"/>
        <w:ind w:firstLine="567"/>
        <w:jc w:val="both"/>
        <w:rPr>
          <w:szCs w:val="28"/>
        </w:rPr>
      </w:pPr>
      <w:r>
        <w:rPr/>
        <w:t>Для создания на поверхности древесины и древесных материалов защитно-декоративного покрытия их лакируют. В общем объеме трудозатрат на отделку приходится до 40 %, поэтому внедрение новых прогрессивных материалов и совершенствование технологических процессов имеют большое значение. Высокие цены на отделочные материалы и растущий спрос на красивую добротную мебель обусловливают повышение требований к технологии производства и качеству изделий массового спроса. Их товарный вид в значительной мере определяется качеством отделки. В этих условиях экономия дорогостоящих отделочных материалов и производительность труда на операции отделки приобретает особую остроту.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>Таким образом, предложенная технология облицовывания строганым шпоном имеет следующие преимущества по сравнению с традиционной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</w:t>
        <w:tab/>
        <w:t>исключается просачивание клея на лицевую поверхность;</w:t>
      </w:r>
    </w:p>
    <w:p>
      <w:pPr>
        <w:pStyle w:val="Normal"/>
        <w:ind w:firstLine="567"/>
        <w:jc w:val="both"/>
        <w:rPr/>
      </w:pPr>
      <w:r>
        <w:rPr>
          <w:szCs w:val="28"/>
        </w:rPr>
        <w:t>-</w:t>
        <w:tab/>
        <w:t>возможность использования для облицовывания строганого шпона практически любой толщины, что позволит значительно сократить расход древесины ценных пород при его изготовлен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</w:t>
        <w:tab/>
        <w:t>исключаются потери клея, связанные с отсутствием впитывания его в основу;</w:t>
      </w:r>
    </w:p>
    <w:p>
      <w:pPr>
        <w:pStyle w:val="Normal"/>
        <w:ind w:firstLine="567"/>
        <w:jc w:val="both"/>
        <w:rPr/>
      </w:pPr>
      <w:r>
        <w:rPr>
          <w:szCs w:val="28"/>
        </w:rPr>
        <w:t>-</w:t>
        <w:tab/>
        <w:t>исключаются операции грунтования и порозаполнения при последующей отделк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</w:t>
        <w:tab/>
        <w:t>сокращается расход лакокрасочных материал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иблиографический список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 Справочник мебельщика [Текст] : учеб. для вузов / под ред.В.П.Бухтиярова. - 3-е изд., перераб. – М. : МГУЛ, 2005. - 600с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Гончаров, Н. А. Технология изделий из древесины [Текст] : учеб. для вузов / </w:t>
      </w:r>
      <w:r>
        <w:rPr>
          <w:spacing w:val="-2"/>
          <w:szCs w:val="28"/>
        </w:rPr>
        <w:t>Н. А. Гончаров, В. Ю. Башинский, Б. М. Буглай. – М. : Лесная пром-сть, 1990. – 528 с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Онищенко, З. А. Изготовление и применение тонкого строганого шпона [Текст] / З. А. Онищенко, И. Д. Борисков. – М. : Лесная пром-сть, 1976. – 40 с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Плоткин, Л. Г. Технология и оборудование пропитки бумаги полимерами [Текст] / Л. Г. Плоткин. – М. : Лесная пром-сть, 1975. – 144 с.</w:t>
      </w:r>
    </w:p>
    <w:sectPr>
      <w:type w:val="continuous"/>
      <w:pgSz w:w="11906" w:h="16838"/>
      <w:pgMar w:left="1985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33:00Z</dcterms:created>
  <dc:creator>FullName</dc:creator>
  <dc:description/>
  <cp:keywords/>
  <dc:language>en-US</dc:language>
  <cp:lastModifiedBy>FullName</cp:lastModifiedBy>
  <cp:lastPrinted>2009-09-10T08:44:00Z</cp:lastPrinted>
  <dcterms:modified xsi:type="dcterms:W3CDTF">2009-09-10T07:04:00Z</dcterms:modified>
  <cp:revision>1</cp:revision>
  <dc:subject/>
  <dc:title>НОВЫЕ ТЕХНОЛОГИИ ОБЛИЦОВЫВАНИЯ </dc:title>
</cp:coreProperties>
</file>