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ind w:left="465" w:hanging="465"/>
        <w:jc w:val="right"/>
        <w:rPr>
          <w:sz w:val="30"/>
          <w:szCs w:val="30"/>
        </w:rPr>
      </w:pPr>
      <w:r>
        <w:rPr>
          <w:sz w:val="30"/>
          <w:szCs w:val="30"/>
        </w:rPr>
        <w:t>И.Н. Липунов</w:t>
      </w:r>
    </w:p>
    <w:p>
      <w:pPr>
        <w:pStyle w:val="Normal"/>
        <w:jc w:val="right"/>
        <w:rPr/>
      </w:pPr>
      <w:r>
        <w:rPr/>
        <w:t>(</w:t>
      </w:r>
      <w:r>
        <w:rPr>
          <w:sz w:val="28"/>
          <w:szCs w:val="28"/>
        </w:rPr>
        <w:t xml:space="preserve">Уральский государстве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отехнический университет)</w:t>
      </w:r>
    </w:p>
    <w:p>
      <w:pPr>
        <w:pStyle w:val="Heading2"/>
        <w:spacing w:before="240" w:after="240"/>
        <w:ind w:firstLine="57"/>
        <w:jc w:val="center"/>
        <w:rPr/>
      </w:pPr>
      <w:r>
        <w:rPr>
          <w:rFonts w:cs="Times New Roman" w:ascii="Times New Roman" w:hAnsi="Times New Roman"/>
          <w:b/>
          <w:iCs w:val="false"/>
          <w:caps/>
          <w:color w:val="000000"/>
          <w:sz w:val="28"/>
        </w:rPr>
        <w:t>ПРОБЛЕМЫ  И  РЕШЕНИЯ  УТИЛИЗАЦИИ  ОТХОДОВ   ПРЕДПРИЯТИЙ  ЛЕСОПРОМЫШЛЕННОГО  КОМПЛЕК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источниками образования кусковых и дисперсных древесных отходов являются предприятия механической и химической переработки древесного сырья. При существующих методах переработки деловой древесины объем отходов составляет более 40 % от общего объема перерабатываемого сырья. Ежегодный прирост таких отходов в целом по стране достигает десятки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механической переработке древесного сырья наибольшее количество древесных отходов образуется при производстве пиломатериалов, тары, железнодорожных шпал, паркета, шпона и фанеры. Так отходы в лесопилении составляют более 35 % от объема перерабатываемой древесины, в производстве железнодорожных шпал – до 20, а в производстве шпона и фанеры – более 6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использования древесных отходов чрезвычайно низка и в настоящее время в качестве вторичного материального ресурса они не находят практического применения. Большая часть из них (более 80 %) не вовлекается в дальнейший технологический передел, складируется или сжигается  без утилизации тепла, что приводит к увеличению антропогенной нагруз</w:t>
        <w:softHyphen/>
        <w:t>ки на окружающую среду в местах их образования. Помимо экологически неблагоприятных последствий размещение древесных отходов требует изъятия из полезного использования больших земельных площадей и значительных расходов в виде платежей на их склад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диционное использование дисперсных древесных отходов в технологии производства древесно-стружечных плит и масс древесных прессовочных не получило широкого развития в связи с использованием в качестве связующего токсичных синтетических см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логические процессы производства искусственного строительного материала из дисперсных древесных отходов на основе цемента (фибролит, арболит), каустического магнезита (ксилолит) и бишофита (стеновые профильные детали) не нашли практической реализации. Низкие эксплуатационные характеристики получаемой продукции, высокая отпускная цена на каустический магнезит делает производство, в частности, стеновых профильных деталей нерентабельным, а выпускаемую продукцию неконкурентноспособной на рынке строитель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опилок и стружки для производства топливных брикетов, сорбентов, жидкого топлива, древесной муки, целлюлозы, этилового спирта, кормовых дрожжей и других товарных продуктов не нашло практическо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существующих методов переработки древесных отходов, а также разработанных и предложенных к практическому использованию технологических схем позволяет сделать вывод об отсутствии научно обоснованных и эффективных путей и направлений утилизации таких техногенных образ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о же время дисперсные древесные отходы, обладая полезными свойствами, могут найти широкое практическое применение в качестве органического наполнителя для получения древесно-минеральных и древесно-органических композитов конструкционного назначения.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ние могут быть использованы для изготовления строительных, тепло- и звукоизолирующих материалов, магнезиальных полов, профильных изделий для защиты подземных коммуникаций от коррозии, ленточных фундаментов, а также изделий, используемых в машиностроении, электроизоляционной промышленности, в строительной индустрии, в качестве товаров народного потреб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направления утилизации дисперсных древесных отходов представляется наиболее экологичным, экономичным и перспективным, поскольку такие композиционные материалы можно производить, используя только техногенное сыр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древесно-минеральные композиты можно получать не на основе  товарного вяжущего каустического магнезита марки ПМК-75, а используя в качестве минерального вяжущего компонента магнийсодержащие отходы, образующиеся в процессе  переработки минерального сырья (природного карналлита, хризотил-асбестовой руды). Для улучшения физико-химических свойств композиционной смеси и потребительских качеств изготавливаемых изделий, можно использовать в качестве модификатора отходы, образующиеся при сжигании твердого природного углеводородного топли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ческим вяжущим компонентом в процессах приготовления древесно-органических композитов могут служить надсмольные воды, образующиеся в производстве фенолоформальдегидных смол, а в качестве модификатора – измельченные отходы производства слоистых пластиков (текстолит, гетинак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лексный подход к утилизации техногенных образований  означает, что назрела потребность в кооперации самых разных производств по переработке ″производящих″ ими отходов и эта переработка должна производиться на предприятиях отходоперерабатывающей индустрии″. Создание такой индустрии позволит комплексно использовать отходы производств различных отраслей промышленности в качестве исходного сырья для получения полезных товарных проду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ральском государственном лесотехническом университете в период 2001−2005 гг. проведен цикл исследований по комплексной переработке многофункциональных отходов предприятий лесопромышленного комплекса, цветной металлургии и теплоэнергетики в товарные продукты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этих исследований являются составы и способы получения древесно-минеральных композиционных смесей, компонентами которых является техногенное сырье: дисперсные древесные отходы, порошок магнезиальный вяжущий (ПМВ), полученный из магнийсодержащих отходов производства металлического магния на ОАО ″Корпорация ВСМПО–АВИСМА″, алюмосиликатные микросферы – составная часть каменноугольной золы Рефтинской ТЭС. Разработаны и внедрены на ОАО «Корпорация ВСМПО–АВИСМА» (г. Верхняя Салда) технологии получения ПМВ, древесно-минеральной композиционной смеси и изготовления из нее строительного древесно-композиционного материала (СДКМ) с улучшенными теплофизическими (К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0,12 Вт/(м∙К) и плотностными (ρ=900–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свойствами для малоэтажного домостроения [1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ДКМ прошел испытания на токсикологические свойства и на соответствие государственным санитарно-эпидемиологическим нормам. Экологически чистый строительный материал, изготавливаемый из техногенного сырья, обладает высокой прочностью, огне- и биостойкостью и используется в качестве несущих панелей при строительстве коттеджей, промышленных зданий, гаражей, садовых домиков, хозяйственных постро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лексная переработка многофункциональных отходов дает возможность получать ряд товарных продуктов. В частности, при утилизации магнийсодержащих шламов наряду с ПМВ были получены оксид магния с содержанием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96.6 % по массе и карналлит, содержащий более 50 % по массе водного хлорида магния (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, которые могут быть использованы в различных отраслях промышленности [2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и свойства композиционных материалов, разработанные технологии утилизации и комплексной переработки промышленных отходов и технологическое оборудование для осуществления данных технологий защищены 18 объектами интеллектуальной собственно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Липунов, И.Н. Использование твердых промышленных отходов в производстве материалов строительного назначения [Текст] / И.Н. Липунов, А.А. Юпатов, В.И. Аликин. Экология и промышленность России. Январь. 2009. С.19–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пунов, И.Н. Шламы карналлитовых хлораторов – техногенное сырье для получения товарных продуктов [Текст] / И.Н. Липунов, Ю.П. Кудрявский, Л.В. Василенко. Экология и промышленность России. Март. 2009. С. 10–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b/>
      <w:kern w:val="2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360"/>
      <w:ind w:left="465" w:hanging="465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right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z18">
    <w:name w:val="sz18"/>
    <w:basedOn w:val="Style5"/>
    <w:qFormat/>
    <w:rPr>
      <w:b/>
      <w:sz w:val="36"/>
    </w:rPr>
  </w:style>
  <w:style w:type="character" w:styleId="4">
    <w:name w:val="Заголовок4"/>
    <w:basedOn w:val="Style5"/>
    <w:qFormat/>
    <w:rPr>
      <w:b/>
      <w:sz w:val="3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8">
    <w:name w:val="заголовок 8"/>
    <w:basedOn w:val="Normal"/>
    <w:next w:val="Normal"/>
    <w:qFormat/>
    <w:pPr>
      <w:jc w:val="center"/>
    </w:pPr>
    <w:rPr>
      <w:sz w:val="56"/>
    </w:rPr>
  </w:style>
  <w:style w:type="paragraph" w:styleId="6">
    <w:name w:val="заголовок 6"/>
    <w:basedOn w:val="Normal"/>
    <w:next w:val="Normal"/>
    <w:qFormat/>
    <w:pPr>
      <w:spacing w:before="240" w:after="240"/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2">
    <w:name w:val="заголовок 2"/>
    <w:basedOn w:val="Normal"/>
    <w:next w:val="TextBody"/>
    <w:qFormat/>
    <w:pPr>
      <w:keepNext w:val="true"/>
      <w:spacing w:before="160" w:after="120"/>
    </w:pPr>
    <w:rPr>
      <w:rFonts w:ascii="Arial" w:hAnsi="Arial" w:cs="Arial"/>
      <w:b/>
      <w:i/>
      <w:kern w:val="2"/>
      <w:sz w:val="28"/>
    </w:rPr>
  </w:style>
  <w:style w:type="paragraph" w:styleId="41">
    <w:name w:val="4"/>
    <w:basedOn w:val="Heading2"/>
    <w:qFormat/>
    <w:pPr>
      <w:numPr>
        <w:ilvl w:val="0"/>
        <w:numId w:val="0"/>
      </w:numPr>
      <w:jc w:val="center"/>
      <w:outlineLvl w:val="9"/>
    </w:pPr>
    <w:rPr>
      <w:sz w:val="20"/>
    </w:rPr>
  </w:style>
  <w:style w:type="paragraph" w:styleId="Style7">
    <w:name w:val="Цитата"/>
    <w:basedOn w:val="Normal"/>
    <w:qFormat/>
    <w:pPr>
      <w:ind w:left="743" w:right="742" w:hanging="34"/>
    </w:pPr>
    <w:rPr/>
  </w:style>
  <w:style w:type="paragraph" w:styleId="Style8">
    <w:name w:val="Обычный с отступом"/>
    <w:basedOn w:val="Normal"/>
    <w:qFormat/>
    <w:pPr>
      <w:ind w:firstLine="709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right="-2" w:firstLine="284"/>
      <w:textAlignment w:val="baseline"/>
    </w:pPr>
    <w:rPr>
      <w:b/>
    </w:rPr>
  </w:style>
  <w:style w:type="paragraph" w:styleId="Web">
    <w:name w:val="Îáû÷íûé (Web)"/>
    <w:basedOn w:val="Normal"/>
    <w:qFormat/>
    <w:pPr>
      <w:spacing w:before="100" w:after="100"/>
    </w:pPr>
    <w:rPr>
      <w:rFonts w:ascii="Arial Unicode MS" w:hAnsi="Arial Unicode MS" w:eastAsia="Arial Unicode MS"/>
      <w:color w:val="000000"/>
    </w:rPr>
  </w:style>
  <w:style w:type="paragraph" w:styleId="Style9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10">
    <w:name w:val="Текст"/>
    <w:basedOn w:val="Normal"/>
    <w:qFormat/>
    <w:pPr/>
    <w:rPr>
      <w:rFonts w:cs="Courier New"/>
      <w:b/>
      <w:sz w:val="36"/>
      <w:szCs w:val="20"/>
    </w:rPr>
  </w:style>
  <w:style w:type="paragraph" w:styleId="1">
    <w:name w:val="Стиль1"/>
    <w:basedOn w:val="Normal"/>
    <w:qFormat/>
    <w:pPr/>
    <w:rPr/>
  </w:style>
  <w:style w:type="paragraph" w:styleId="23">
    <w:name w:val="Стиль2"/>
    <w:basedOn w:val="1"/>
    <w:next w:val="1"/>
    <w:qFormat/>
    <w:pPr>
      <w:ind w:firstLine="856"/>
    </w:pPr>
    <w:rPr/>
  </w:style>
  <w:style w:type="paragraph" w:styleId="15pt151">
    <w:name w:val="Стиль 15 pt Первая строка:  151 см"/>
    <w:basedOn w:val="Normal"/>
    <w:qFormat/>
    <w:pPr>
      <w:ind w:firstLine="855"/>
    </w:pPr>
    <w:rPr/>
  </w:style>
  <w:style w:type="paragraph" w:styleId="5">
    <w:name w:val="Стиль5"/>
    <w:basedOn w:val="Normal"/>
    <w:qFormat/>
    <w:pPr>
      <w:ind w:firstLine="720"/>
      <w:jc w:val="both"/>
    </w:pPr>
    <w:rPr>
      <w:bCs/>
    </w:rPr>
  </w:style>
  <w:style w:type="paragraph" w:styleId="43">
    <w:name w:val="Стиль4"/>
    <w:basedOn w:val="Normal"/>
    <w:qFormat/>
    <w:pPr>
      <w:ind w:firstLine="709"/>
      <w:jc w:val="both"/>
    </w:pPr>
    <w:rPr>
      <w:bCs/>
    </w:rPr>
  </w:style>
  <w:style w:type="paragraph" w:styleId="24">
    <w:name w:val="Список 2"/>
    <w:basedOn w:val="Normal"/>
    <w:qFormat/>
    <w:pPr>
      <w:ind w:left="566" w:hanging="283"/>
      <w:jc w:val="both"/>
    </w:pPr>
    <w:rPr>
      <w:bCs/>
      <w:sz w:val="20"/>
      <w:szCs w:val="20"/>
    </w:rPr>
  </w:style>
  <w:style w:type="paragraph" w:styleId="32">
    <w:name w:val="Стиль3"/>
    <w:basedOn w:val="24"/>
    <w:qFormat/>
    <w:pPr>
      <w:spacing w:lineRule="auto" w:line="276"/>
      <w:ind w:left="0" w:firstLine="720"/>
    </w:pPr>
    <w:rPr>
      <w:smallCaps/>
    </w:rPr>
  </w:style>
  <w:style w:type="paragraph" w:styleId="0">
    <w:name w:val="Стиль Первая строка:  0 см"/>
    <w:basedOn w:val="Normal"/>
    <w:qFormat/>
    <w:pPr>
      <w:jc w:val="both"/>
    </w:pPr>
    <w:rPr>
      <w:bCs/>
      <w:sz w:val="20"/>
      <w:szCs w:val="20"/>
    </w:rPr>
  </w:style>
  <w:style w:type="paragraph" w:styleId="Style11">
    <w:name w:val="Обычный (веб)"/>
    <w:basedOn w:val="Normal"/>
    <w:qFormat/>
    <w:pPr>
      <w:spacing w:before="120" w:after="120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ti">
    <w:name w:val="stati"/>
    <w:basedOn w:val="Normal"/>
    <w:qFormat/>
    <w:pPr>
      <w:spacing w:lineRule="atLeast" w:line="345" w:before="280" w:after="280"/>
      <w:ind w:firstLine="480"/>
      <w:jc w:val="both"/>
    </w:pPr>
    <w:rPr>
      <w:rFonts w:ascii="Tahoma" w:hAnsi="Tahoma" w:cs="Tahoma"/>
      <w:bCs/>
      <w:sz w:val="23"/>
      <w:szCs w:val="23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5:00Z</dcterms:created>
  <dc:creator>Проректор</dc:creator>
  <dc:description/>
  <cp:keywords/>
  <dc:language>en-US</dc:language>
  <cp:lastModifiedBy>120 sv</cp:lastModifiedBy>
  <dcterms:modified xsi:type="dcterms:W3CDTF">2010-05-07T06:25:00Z</dcterms:modified>
  <cp:revision>2</cp:revision>
  <dc:subject/>
  <dc:title>И</dc:title>
</cp:coreProperties>
</file>